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rry Valley Water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9 Fiscal Year Budge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enu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Income:</w:t>
        <w:tab/>
        <w:tab/>
        <w:tab/>
        <w:t>$222,88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COME ESTIMATED</w:t>
        <w:tab/>
        <w:tab/>
        <w:t>$222,88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ENDITURE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  <w:tab/>
        <w:tab/>
        <w:tab/>
        <w:tab/>
        <w:t>$    2,460.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el</w:t>
        <w:tab/>
        <w:tab/>
        <w:tab/>
        <w:tab/>
        <w:tab/>
        <w:t>$    2,442.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 Collections</w:t>
        <w:tab/>
        <w:tab/>
        <w:t>$  51,628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urance Expense</w:t>
        <w:tab/>
        <w:tab/>
        <w:tab/>
        <w:t>$    8,024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wnmower Expense</w:t>
        <w:tab/>
        <w:tab/>
        <w:t>$    1,182.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Expense</w:t>
        <w:tab/>
        <w:tab/>
        <w:tab/>
        <w:t>$  40,698.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cellaneous Expense</w:t>
        <w:tab/>
        <w:tab/>
        <w:t>$     7,530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roll Tax Expense</w:t>
        <w:tab/>
        <w:tab/>
        <w:t>$    2,869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uthority</w:t>
        <w:tab/>
        <w:tab/>
        <w:tab/>
        <w:t>$       136.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irement Expense</w:t>
        <w:tab/>
        <w:tab/>
        <w:t>$    4,799.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ry Expense:</w:t>
        <w:tab/>
        <w:tab/>
        <w:tab/>
        <w:t>$  37,738.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s Tax</w:t>
        <w:tab/>
        <w:tab/>
        <w:tab/>
        <w:tab/>
        <w:t>$  17,769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mployment Expense</w:t>
        <w:tab/>
        <w:tab/>
        <w:t>$       488.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forms</w:t>
        <w:tab/>
        <w:tab/>
        <w:tab/>
        <w:tab/>
        <w:t>$       385.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ties Expense: </w:t>
        <w:tab/>
        <w:tab/>
        <w:tab/>
        <w:t>$  10,258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Bill Postage</w:t>
        <w:tab/>
        <w:tab/>
        <w:tab/>
        <w:t>$    1,160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 Materials: </w:t>
        <w:tab/>
        <w:tab/>
        <w:tab/>
        <w:t>$    3,731.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mbursement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$    8,05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otal Estimated:</w:t>
        <w:tab/>
        <w:t xml:space="preserve"> $201,355.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Balance: $21,525.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34:00Z</dcterms:created>
  <dc:creator>Stacey Bennett</dc:creator>
  <dc:description/>
  <cp:keywords/>
  <dc:language>en-US</dc:language>
  <cp:lastModifiedBy>Cherry Valley</cp:lastModifiedBy>
  <cp:lastPrinted>2018-07-10T17:42:00Z</cp:lastPrinted>
  <dcterms:modified xsi:type="dcterms:W3CDTF">2018-07-10T22:42:00Z</dcterms:modified>
  <cp:revision>4</cp:revision>
  <dc:subject/>
  <dc:title>Cherry Valley Water</dc:title>
</cp:coreProperties>
</file>